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brazac 1. – Zahtjev za udruge i druge neprofitne organizacije </w:t>
      </w:r>
    </w:p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HTJEV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davanje prostora kojim raspolaže Grad Supetar na privremeno korištenj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dnositelj zahtjeva (puni naziv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a sjedišta (broj pošte, mjesto, ulica):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pošta: __________________________________________________________________________</w:t>
      </w:r>
    </w:p>
    <w:p>
      <w:pPr>
        <w:pStyle w:val="Default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Internetska adresa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lovna banka, žiro račun/IBAN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Matični broj i Osobni identifikacijski broj (OIB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B: 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IB: 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govorna osoba (ime i prezime, adresa, kontakt  telefon, mobitel ili e-mail);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a za kontakt (ime i prezime, adresa, kontakt  telefon, mobitel ili e-mail).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iv naselja, redni broj, oznaka, adresa, površina i opis prostora, za koji se podnosi zahtjev za davanje na privremeno korištenje, iz „</w:t>
      </w:r>
      <w:r>
        <w:rPr>
          <w:b/>
          <w:sz w:val="22"/>
          <w:szCs w:val="22"/>
        </w:rPr>
        <w:t>Javnog natječaja za davanje pisanih zahtjeva za davanje prostora kojima raspolaže Grad Supetar na privremeno korištenje“</w:t>
      </w:r>
      <w:r>
        <w:rPr>
          <w:sz w:val="22"/>
          <w:szCs w:val="22"/>
        </w:rPr>
        <w:t xml:space="preserve">, objektivno potrebnog za rad podnositelja zahtjeva s navedenim uredovnim radnim vremenom (svakodnevno ili tjedno)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Osnovni podaci podnositelja zahtjeva koji se boduju temeljem Kriterija i mjerila za utvrđivanje liste reda prvenstva za davanje prostora na privremeno korištenje – obvezno popuniti;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) Godina osnivanja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) Broj zaposlenika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) Broj članova i/ili volontera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) Broj korisnika usluga s kojima se neposredno radi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) Ostvarena priznanja i nagrade uz dostavu preslika istih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f) Organizirane manifestacije i priredb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g) Projekti i aktivnosti od posebnog interesa za ciljane skupine, građane Grada Supetra, odnosno Grad Supetar u posljednje dvije godin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br/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jesto i datum podnošenja zahtjeva                                           Za podnositelja zahtje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 _____________, ________ 2021.                                       ________________________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tpis i pečat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3:00Z</dcterms:created>
  <dc:creator>elizabeta</dc:creator>
  <dc:description/>
  <cp:keywords/>
  <dc:language>en-US</dc:language>
  <cp:lastModifiedBy>Ana Ranj</cp:lastModifiedBy>
  <cp:lastPrinted>2014-03-21T10:26:00Z</cp:lastPrinted>
  <dcterms:modified xsi:type="dcterms:W3CDTF">2021-10-01T12:30:00Z</dcterms:modified>
  <cp:revision>6</cp:revision>
  <dc:subject/>
  <dc:title>Obrazac 1- Prijavnica</dc:title>
</cp:coreProperties>
</file>